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ИСПИТА ИЗ ПРЕДМЕ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ИСКАЛНА ЕКОНОМ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ог дана 14.09.2010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спит су положил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124/05</w:t>
        <w:tab/>
        <w:t>Борјана Ђука</w:t>
        <w:tab/>
        <w:tab/>
        <w:tab/>
        <w:t>7</w:t>
      </w:r>
    </w:p>
    <w:p>
      <w:pPr>
        <w:pStyle w:val="Normal"/>
        <w:rPr>
          <w:lang w:val="sr-CS"/>
        </w:rPr>
      </w:pPr>
      <w:r>
        <w:rPr>
          <w:lang w:val="sr-CS"/>
        </w:rPr>
        <w:t>2. 131/05</w:t>
        <w:tab/>
        <w:t>Игор Орашанин</w:t>
        <w:tab/>
        <w:tab/>
        <w:t>7</w:t>
      </w:r>
    </w:p>
    <w:p>
      <w:pPr>
        <w:pStyle w:val="Normal"/>
        <w:rPr>
          <w:lang w:val="sr-CS"/>
        </w:rPr>
      </w:pPr>
      <w:r>
        <w:rPr>
          <w:lang w:val="sr-CS"/>
        </w:rPr>
        <w:t>3. 088/06</w:t>
        <w:tab/>
        <w:t>Жељко Текић</w:t>
        <w:tab/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4. 090/06</w:t>
        <w:tab/>
        <w:t>Далибор Ристановић</w:t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5. 173/06</w:t>
        <w:tab/>
        <w:t>Александра Кувач</w:t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6. 026/07</w:t>
        <w:tab/>
        <w:t>Марија Тимотић</w:t>
        <w:tab/>
        <w:tab/>
        <w:t>9</w:t>
      </w:r>
    </w:p>
    <w:p>
      <w:pPr>
        <w:pStyle w:val="Normal"/>
        <w:rPr>
          <w:lang w:val="sr-CS"/>
        </w:rPr>
      </w:pPr>
      <w:r>
        <w:rPr>
          <w:lang w:val="sr-CS"/>
        </w:rPr>
        <w:t>7. 077/07</w:t>
        <w:tab/>
        <w:t>Дејан Гргић</w:t>
        <w:tab/>
        <w:tab/>
        <w:tab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8. 132/07</w:t>
        <w:tab/>
        <w:t>Маја Симић</w:t>
        <w:tab/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пис оцјена и усмени испит ће се одржати у уторак, 28.09.2010 године у 10:00. Сви студенти који желе да погледају своје радове могу то учинити у петак, 17.09.2010 године у периоду од 08 до 1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5" w:leader="none"/>
        </w:tabs>
        <w:rPr>
          <w:lang w:val="sr-CS"/>
        </w:rPr>
      </w:pPr>
      <w:r>
        <w:rPr>
          <w:lang w:val="sr-CS"/>
        </w:rPr>
        <w:tab/>
        <w:t>Предметни професор</w:t>
      </w:r>
    </w:p>
    <w:p>
      <w:pPr>
        <w:pStyle w:val="Normal"/>
        <w:tabs>
          <w:tab w:val="clear" w:pos="720"/>
          <w:tab w:val="left" w:pos="59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оф. др Хамид Алиба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3:00Z</dcterms:created>
  <dc:creator>Korisnik</dc:creator>
  <dc:description/>
  <cp:keywords/>
  <dc:language>en-US</dc:language>
  <cp:lastModifiedBy>Korisnik</cp:lastModifiedBy>
  <dcterms:modified xsi:type="dcterms:W3CDTF">2010-09-15T07:36:00Z</dcterms:modified>
  <cp:revision>2</cp:revision>
  <dc:subject/>
  <dc:title/>
</cp:coreProperties>
</file>